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№  183  от  05 сен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. 11. 2014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Громовское сельское поселение МО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лях</w:t>
      </w:r>
    </w:p>
    <w:tbl>
      <w:tblPr>
        <w:tblStyle w:val="1"/>
        <w:tblW w:w="150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1441"/>
        <w:gridCol w:w="2159"/>
        <w:gridCol w:w="1801"/>
        <w:gridCol w:w="1800"/>
        <w:gridCol w:w="1462"/>
        <w:gridCol w:w="1597"/>
        <w:gridCol w:w="1592"/>
        <w:gridCol w:w="1582"/>
      </w:tblGrid>
      <w:tr>
        <w:trPr/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footnoteReference w:id="2"/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упило в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ссовые расходы бюджет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таток неиспользованных средств на счете бюджет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юджетные ассигновани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 счет бюджетных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footnoteReference w:id="3"/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855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8214,0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335,9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2213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00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2761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72977,2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72977,2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1"/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276"/>
        <w:gridCol w:w="1134"/>
        <w:gridCol w:w="1275"/>
        <w:gridCol w:w="1134"/>
        <w:gridCol w:w="709"/>
        <w:gridCol w:w="1134"/>
        <w:gridCol w:w="851"/>
        <w:gridCol w:w="850"/>
        <w:gridCol w:w="1079"/>
        <w:gridCol w:w="1261"/>
        <w:gridCol w:w="1080"/>
        <w:gridCol w:w="1079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учреждения культуры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нд заработной платы (без начислений на оплаты труда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списочная численность</w:t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тивно-управленческий персона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й персона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помогательный персона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тивно-управленческий персона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й персона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помогательный персонал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й персонал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помогательный персонал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К КСК «Громово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0036,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6401,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54432,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9202,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73,3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257,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920,4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548,6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.ч. библиоте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е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цертные орган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Д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0036,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6401,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54432,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9202,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73,3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257,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920,4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548,6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ч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1"/>
        <w:tblW w:w="14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19"/>
        <w:gridCol w:w="1621"/>
        <w:gridCol w:w="1619"/>
        <w:gridCol w:w="360"/>
        <w:gridCol w:w="1441"/>
        <w:gridCol w:w="1440"/>
        <w:gridCol w:w="179"/>
        <w:gridCol w:w="1621"/>
        <w:gridCol w:w="1618"/>
      </w:tblGrid>
      <w:tr>
        <w:trPr>
          <w:trHeight w:val="64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9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целевого показателя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д.изм.</w:t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43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отношение средней заработной платы работников муниципальных учреждений культуры к средней заработной плате в муниципальном районе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 по учреждениям,</w:t>
            </w:r>
          </w:p>
        </w:tc>
        <w:tc>
          <w:tcPr>
            <w:tcW w:w="28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нтов</w:t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.ч. библиотеки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еи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цертные организации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ДУ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,4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чие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43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ст заработной платы работников учреждений культуры по сравнению с 2013 годом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 по учреждениям,</w:t>
            </w:r>
          </w:p>
        </w:tc>
        <w:tc>
          <w:tcPr>
            <w:tcW w:w="28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нтов</w:t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.ч. библиотеки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еи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цертные организации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ДУ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,5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чие</w:t>
            </w:r>
          </w:p>
        </w:tc>
        <w:tc>
          <w:tcPr>
            <w:tcW w:w="2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493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равочно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тервал соотношени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нее 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,01 до 4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4,01 до 6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6,01 до 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8,01 до 1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сло учреждений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8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,2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8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,5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______________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Иванова Л.Ф.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(уполномоченного)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кулова С.В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еньшикова М.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№ тел. 8-81379-99466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basedOn w:val="DefaultParagraphFont"/>
    <w:qFormat/>
    <w:rsid w:val="00342fb4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e67f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e67f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342d5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sid w:val="007d40fa"/>
    <w:rPr>
      <w:rFonts w:ascii="Times New Roman" w:hAnsi="Times New Roman" w:eastAsia="Calibri" w:cs="Times New Roman"/>
      <w:sz w:val="24"/>
      <w:szCs w:val="24"/>
      <w:lang w:val="x-none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e5739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e573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d40fa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389"/>
    <w:pPr>
      <w:spacing w:before="0" w:after="200"/>
      <w:ind w:left="720" w:hanging="0"/>
      <w:contextualSpacing/>
    </w:pPr>
    <w:rPr/>
  </w:style>
  <w:style w:type="paragraph" w:styleId="Style141" w:customStyle="1">
    <w:name w:val="Style14"/>
    <w:basedOn w:val="Normal"/>
    <w:qFormat/>
    <w:rsid w:val="00342fb4"/>
    <w:pPr>
      <w:widowControl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unhideWhenUsed/>
    <w:rsid w:val="00e67f6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342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e57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7e57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511a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e67f6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C771D-24C9-4861-8B7D-505B6E6CF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511</Words>
  <Characters>2914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5:00Z</dcterms:created>
  <dc:creator>*</dc:creator>
  <dc:description/>
  <dc:language>en-US</dc:language>
  <cp:lastModifiedBy>Пользователь</cp:lastModifiedBy>
  <cp:lastPrinted>2014-11-11T13:27:00Z</cp:lastPrinted>
  <dcterms:modified xsi:type="dcterms:W3CDTF">2014-11-11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